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0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, INTEGRATIVA E RIABILITATIVA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2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CHIESTA D’ACQUISTO PRESIDI C/O DITTE ESCLUSIVISTE PER FORNITURE DI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esentazione istanza per la forniture microinfusori e materiale di consumo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Vacuum terapia- terapia negativa (cod. 520) e materiale di consumo, verifica documentazione sanitaria e invio richiesta alla direzione amministrativa compe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M. 332/99 – DA n. 90994/91 – DM 279/2001- Circolari regionali n. 1272/10 e 1303/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SSISTENZA INTEGRATIVA – Dott.ssa Altese Rosa – Coll. Amm. Plaia Onofri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Distretto Sanitario di Alcamo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4/599518 – 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ominativo Direttore del Distretto Sanitario di Alcamo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. 0924/599518 – 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-mail distretto.sanitario.alcamo@asptrapani.i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crizione specialistica dei Centri Regionali di Riferimento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 – Dott.ssa Altese Rosa -     SIG.RA PLAIA ONOFRIA MA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           ASS.ZA INTEG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         Viale Europa, 41       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              0924/599506                                                    e-mail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onofria.pla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              previo appuntamen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iorni dal ricevimento della prescrizione specialistica presso l’Ufficio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irezione.generale@asptrapani.it</w:t>
              </w:r>
            </w:hyperlink>
            <w:r>
              <w:rPr>
                <w:sz w:val="22"/>
                <w:szCs w:val="22"/>
              </w:rPr>
              <w:t xml:space="preserve">  -  pec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irezione.generale@pec.asptrapani.it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onofria.plaia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direzione.generale@pec.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REGIONE SICILIANA</dc:creator>
  <dc:description/>
  <cp:keywords/>
  <dc:language>en-US</dc:language>
  <cp:lastModifiedBy>Giancarlo Provenzano</cp:lastModifiedBy>
  <cp:lastPrinted>2021-09-27T09:39:00Z</cp:lastPrinted>
  <dcterms:modified xsi:type="dcterms:W3CDTF">2022-09-29T15:34:00Z</dcterms:modified>
  <cp:revision>5</cp:revision>
  <dc:subject/>
  <dc:title>All. 07_ Mod. curriculum europeo</dc:title>
</cp:coreProperties>
</file>